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 автономное дошкольное образовательное 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 № 70 комбинированного вида»                                                      Ново-Савиновского района г.Казани</w:t>
        <w:br/>
      </w:r>
      <w:r>
        <w:rPr>
          <w:rFonts w:cs="Times New Roman" w:ascii="Times New Roman" w:hAnsi="Times New Roman"/>
          <w:sz w:val="28"/>
          <w:szCs w:val="28"/>
        </w:rPr>
        <w:t>(МАДОУ «Детский сад № 70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6"/>
        <w:gridCol w:w="2119"/>
      </w:tblGrid>
      <w:tr>
        <w:trPr>
          <w:trHeight w:val="19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огласовано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Общим собранием работников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 № 70»</w:t>
            </w:r>
          </w:p>
        </w:tc>
      </w:tr>
      <w:tr>
        <w:trPr>
          <w:trHeight w:val="193" w:hRule="atLeast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ДОУ «Детский сад № 70»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лялова Э.В.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________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автономного дошкольного образовательного учреждения</w:t>
        <w:br/>
        <w:t xml:space="preserve">«Детский сад № 70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Казани за 2024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Самообследование включает в себя аналитическую часть и результаты анализа показателей деятельности учреждения за 2024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127"/>
      </w:tblGrid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70 комбинированного вида» Ново-Савиновского района г. Казани.</w:t>
            </w:r>
          </w:p>
        </w:tc>
      </w:tr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ялова Эльза Владимировна</w:t>
            </w:r>
          </w:p>
        </w:tc>
      </w:tr>
      <w:tr>
        <w:trPr>
          <w:trHeight w:val="3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137, Россия, Республика Татарстан, г. Казань, ул. Адоратского, д.44а</w:t>
            </w:r>
          </w:p>
        </w:tc>
      </w:tr>
      <w:tr>
        <w:trPr>
          <w:trHeight w:val="3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-54-07, факс 522-65-98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s70.kzn@tatar.ru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ре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edu.tatar.ru/nsav/page85940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разование город Каза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Комитет земельных  и имущественных отношений Исполнительного комитета муниципального образования города Каз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образования Исполнительного  комитета муниципального образования города Казани»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: </w:t>
              <w:b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ший воспитатель – Федорова Екате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меститель заведующего по ХР – Дунаева Венера Фаритовна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1990</w:t>
            </w:r>
          </w:p>
        </w:tc>
      </w:tr>
      <w:tr>
        <w:trPr>
          <w:trHeight w:val="2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т 10.03.2015 г.№6008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 автономное дошкольное образовательное учреждение «Детский сад № 70 комбинированного вида» Ново-Савиновского района г.Казани (далее МАДОУ «Детский сад № 70»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240 мест. Общая площадь здания 2750 кв. м, из них площадь помещений, используемых непосредственно для нужд образовательного процесса - 4947 кв. м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земельного участка составляет 11570 кв.м., ограждена забором высотой 2 метра. На территории ДОУ имеются хозяйственная зона, игровые площадки для прогулок, 2 спортивные площад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АДОУ: рабочая неделя – 5 дней, с понедельника по пятницу, 10,5 часов, с 7.30 до 18.0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авоустанавливающих докумен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является юридическим лицом, свою деятельность осуществляет на основани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а учреждения в новой редакции (утвержден приказом Комитета земельных и имущественных отношений ИКМО г. Казани от 27.07.2015г. № 1591/кзио-пк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ицензии на осуществление образовательной деятельности №6008 от 10.03.2015 г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ицензия на осуществление медицинской деятельности № ЛО-16-01-003555 от 12.08.2014 г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ов готовности дошкольного учреждения к учебному год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а оперативного управления от 13.10.2009г. №1/34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идетельства о государственной регистрации права на здание серия 16-АЕ № 056096 от 30.03.201 г.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итарно-эпидемиологического заключения №16.11.15.000М 001104.12.13 от 17.12.2013 г. на осуществление медицин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анитарно-эпидемиологического заключения Федеральной службы по надзору в сфере здравоохранения №16.11.20.000.М.002193.10.09 от 09.10.2009г.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тский сад поставлен на учет в налоговом органе в Межрайонной инспекции Федеральной налоговой службы № 5 по Республике Татарстан 21.05.1998 г. ИНН/КПП 1657027603/165701001, ОГРН 1021603145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родител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воспитан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воспитан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П ДО МАДОУ «Детский сад №70»; АОП для детей с ТНР, рабочие программы педагогов; дополнительные общеразвивающие програм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АДОУ «Детский сад № 70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у всех педагогов-специа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ОД, режим д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расписание ОД, режим дня на каждую групп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МАД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 должностными лицами органов государствен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МАД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тно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личного соста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трудовых книж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нижки рабо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або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личному соста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приказов по личному соста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 с работни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рабо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утверждается ежегодно на 01.09 текуще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о всем направлениям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У зарегистрировано и функционирует в соответствии с нормативными документами в сфере образования РФ. Муниципальное задание по наполняемости детьми учреждения выполняется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обрнауки России от 17.10.2013 № 1155 (далее – ФГОС  ДО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бразовательной программы дошкольного образования (далее – ОП ДО), которая составлена в соответствии с ФГОС ДО, федеральной образовательной программой дошкольного образования, утвержденной приказом Минпросвещения России от 25.11.2022 № 1028 (далее – ФОП ДО), санитарно-эпидемиологическими правилами и норматив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учреждении функционирует 12 групп: 3 группы раннего возраста – от 1-2, с 2-3лет, 1 младшая – от 3 до 4 лет, 1 средние - от 4 до 5, 4 старшие - от 5 до 6 лет, 3 подготовительные к школе группы от 6-до 7.  Из 12 групп 3 группы для детей 1 группа с тяжелыми нарушениями речи, 2 группы ФФН. В учреждении работают 3 группы с татарским языком воспит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количество мест в детском саду – 206, муниципальное задание на 239  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щеобразовательных – 9 групп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мпенсирующих - 3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Детского сада строится на основе рабочей программы воспитания и календарного плана воспитательной работы, которые являются частью основной образовательной программы дошкольного образования. 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за 2024 год родители (законные представители) воспитанников выражают удовлетворенность воспитательным процессом в Детском саду, что отразилось на результатах анкетирования, проведенного 20.12.2024. Вместе с тем, родители высказали пожелания по введению мероприятий в календарный план воспитательной работы Детского сада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4 году проводился ежегодный анализ состава сем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2044"/>
        <w:gridCol w:w="4975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остав семь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личество семе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лна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полная с матерью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еполная с отцо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%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формлено опекунств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ей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/>
        <w:t>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3"/>
        <w:gridCol w:w="2024"/>
        <w:gridCol w:w="4861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личество детей в семь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личество семей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дин ребено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ва ребен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%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ри ребенка и боле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до прихода ребёнка в МАДОУ между детским садом и родителями появляются первые контакты, которые позволяют родителям поближе узнать наш детский сад. Родители посещают группы детского сада, знакомятся с педагогами, предметно-развивающей средой. 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 В дошкольной организации велась систематичная и целенаправленная работа всего педагогического коллектива по взаимодействию с семьями воспитанников: родительские собрания с участием специалистов, родительские гостиные, мастер-классы, индивидуальное и групповое консультирование специалистами, участие родителей в мероприятиях дошкольного учреждении, велась страничка в социальной сети. 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х уголка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услуг. С целью изучения спроса и состояния организации дополнительного образования в ДОУ в начале года проводилось анкетирование педагогов и родителей. Полученные в ходе опроса результаты позволили выявить приоритетные направления и формы деятельности.  Кружковая работа позволяет наиболее эффективно развивать воспитанников и повышать показатели по определенным направлениям развития детей. Охват детей дополнительными образовательными услугами – 173 человек – 83%. Кружковая деятельность рассчитана на 9 месяцев (с сентября по май). Количество и длительность занятий, проводимых в рамках оказания дополнительных образовательных услуг, регламентируется СанПиН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социально-педагогической направленности: «Умный малыш», «Ученый малыш», «Развивающие игры для малышей», «Сенсорное развитие», «АБВГДейка», «Ментальная арифметика», «Скорочтение», «Легоконструирование», «Ступеньки к школе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художественной направленности «Юное дарование», «Разноцветные ладошки»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физкультурно-спортивной направленности «Хореография», «Школа маленького гения»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ность детей в дополнительное образование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150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125.85pt" filled="f" o:ole="">
            <v:imagedata r:id="rId3" o:title=""/>
          </v:shape>
          <o:OLEObject Type="Embed" ProgID="" ShapeID="ole_rId2" DrawAspect="Content" ObjectID="_1808523453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бразовательный процесс организован в соответствии с основными направлениями государственной политики в сфере образования, ФГОС и ФОП ДО, ОП и АОП ДО, дополнительных общеразвивающих программ детского сада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ее управление в МАДОУ строится на принципах единоначалия и коллегиальности. Исходя из целей, принципов построения и стратегии развития учреждения сложилась структура, в которой выде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уровня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е уровне модели находятся высшие органы коллегиального и общественного управления, имеющие тот или иной правовой стату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людательны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ический совет, Общее собрание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людательны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вляется постоянно действующим коллегиальным органом, реализующим принцип демократического, государственно-общественного характера управления образованием и представляет интересы всех участников образовательного процесса, т. е. воспитанников, родителей (законных представителей) воспитанников, педагогических и других работников ДОУ, представителей общественности и Учре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ый орган управления ДОУ, который решает вопросы, связанные с реализацией программы развития ДОУ, рассматривает проблемы, подготовленные администрацией ДОУ, несет коллективную ответственность за принятые реш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Общее собрание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ет всех членов трудового коллектива. Оно решает вопросы, связанные с разработкой Коллективного договора, Правил внутреннего трудового распорядка, проектов локальных акто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овет родителей </w:t>
      </w:r>
      <w:r>
        <w:rPr>
          <w:rFonts w:cs="Times New Roman" w:ascii="Times New Roman" w:hAnsi="Times New Roman"/>
          <w:sz w:val="28"/>
          <w:szCs w:val="28"/>
        </w:rPr>
        <w:t>может быть создан по инициативе родителей в целях учета мнения родителей (законных представителей) несовершеннолетних по вопросам управления Учреждением и при принятии Учреждением локальных нормативных актов, затрагивающих их права и законные интересы. На сегодня данный орган отсутствует, т.к. не поступало инициативы от родителей. Учет мнения происходит согласно Положению по учету мн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уровень – старший воспитатель, старшая медсестра, заместитель заведую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администрации интегрирует определенное направление или подразделение учебно-воспитательной системы и выступает звеном опосредованного руководства заведующего образовательной сист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главная функция – согласование деятельности всех участников процесса в соответствии с заданными целями, программой и ожидаемы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уровень – воспитатели, специалисты ДОУ, педагоги ДПУ, младшие воспитатели, работники пищеблока, обслуживающий персо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и,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дошко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вод: 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содержания и качества подготовки обучающихся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ФОП ДО) от 25.11.2022г.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деятельности МАДОУ «Детский сад №70»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воспитанников через общение, игру, познавательно-исследовательскую деятельность и другие формы детской актив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бразовательной программы дошкольного образования (ОП ДО), адаптированной образовательной программы дошко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 ДО) для детей с ТНР</w:t>
      </w:r>
      <w:r>
        <w:rPr>
          <w:rFonts w:cs="Times New Roman" w:ascii="Times New Roman" w:hAnsi="Times New Roman"/>
          <w:sz w:val="28"/>
          <w:szCs w:val="28"/>
        </w:rPr>
        <w:t>, которые составлены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 ДО), Федеральной адаптированной образовательной программой (ФАОП ДО) и санитарно-эпидемиологическими правилами и нормативам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образовательная деятельность осуществлялась в соответствии с годовым планом, календарным учебным графиком, учебным планом, расписанием образовательной деятельности, режимом дня, комплексно-тематическим планированием МАДОУ «Детский сад №70». С сентября 2024 года решаются следующие годовые задачи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и совершенствование деятельности педагогов в вопросах Федеральной образовательной программы дошкольного образования.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духовно- нравственных ценностей, сложившихся в процессе культурного развития России через все виды образовательной деятельности.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, их физического развития через совместную деятельность с семьями воспитанников в контексте ФОП ДО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обучение воспитанников происходило полностью на основе 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</w:t>
      </w:r>
    </w:p>
    <w:p>
      <w:pPr>
        <w:pStyle w:val="ListParagraph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качества освоения ОП:</w:t>
      </w:r>
    </w:p>
    <w:p>
      <w:pPr>
        <w:pStyle w:val="ListParagraph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ся (с согласия родителей/законных представителей) обследование воспитанников подготовительных к школе групп по выявлению уровня психологической готовности к обучению в школе.</w:t>
      </w:r>
    </w:p>
    <w:p>
      <w:pPr>
        <w:pStyle w:val="ListParagraph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было обследовано 5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. </w:t>
      </w:r>
    </w:p>
    <w:p>
      <w:pPr>
        <w:pStyle w:val="ListParagraph"/>
        <w:ind w:left="360" w:firstLine="348"/>
        <w:jc w:val="center"/>
        <w:rPr/>
      </w:pPr>
      <w:r>
        <w:rPr/>
        <w:t>Данные по каждой методике направленных на изучение уровня готовности к обучению в школе (конец год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95"/>
        <w:gridCol w:w="1157"/>
        <w:gridCol w:w="1157"/>
        <w:gridCol w:w="1156"/>
        <w:gridCol w:w="1602"/>
        <w:gridCol w:w="1777"/>
      </w:tblGrid>
      <w:tr>
        <w:trPr>
          <w:trHeight w:val="12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иагнос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.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(13 чел.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.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.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27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сего 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центное 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принятие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скрась картинк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5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5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афические навыки, зр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«нарисуй фиг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8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2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лушаем и рису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лухов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57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43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знавание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зритель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7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ним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2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8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ышление «Раздели на гру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4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ышление «Пятый лишн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3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7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йствие по инстр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58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42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амоконтро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Выс. –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4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из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из. –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Мотивация к школ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Выс. – 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66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Ср. –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4%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Н/ср. 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Н/ср.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ервой методике Кравцова Е.Е «Раскрась картинку» были выявлены индивидуальные особенности детей, умения принимать учебную задачу поставленным взросл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5% детей имеют высокий уровень, -35% детей имеют средний уровень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торой методике графические нав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рисуй фигуры» Бендер Л. Выявлен уровень развития графических навыков и зрительного анализ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- 68% высокий уровень, 32%- средний уровен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етьей методике слуховая память «Слушаем и рисуем» Тихомирова Л.Ф, выявлен уровень слуховой памяти слухового восприятия и вним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ы следующие результаты: 57%- высокий уровень, 43%- средни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кратковременной и зрительного восприятия выявлялся с помощью методики зрительная память «узнавание фигур» (Богданова Т. Г. Корнилова Т. В.) получены следующие результаты: 70%- высокий уровень, 30%- средни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ятое задание позволило выявить уровень устойчивости и концентрации внимания с помощью методики на выявление уровня концентрации внимания внимание «Шифровка» (Векслер, Д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ы следующие результаты: 62%- высокий уровень, 38%- средни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помощью методики «раздели на группы» (модификация методики Ермолаевой М.В.) выявлен уровень умения классифицировать наглядный материал по самостоятельно найденному основа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ы следующие результаты: 60%- высокий уровень, 40%- средни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ровень развития образно логического мышления выявлен с помощью методики «Пятый лишни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учены следующие результаты: -63% высокий уровень, 27%- средний уровень по параметру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ействие по инструкц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лучены следующие результаты: 60%- высокий уровень, 40%- средний урове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ысокий уровень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самоконтрол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ыявлен у 58%, средний уровень у 42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параметру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«Мотивация к школе»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лучены следующие результаты: 66%- высокий уровень, 34%- средний уровень.</w:t>
      </w:r>
    </w:p>
    <w:p>
      <w:pPr>
        <w:pStyle w:val="ListParagraph"/>
        <w:spacing w:before="0" w:after="0"/>
        <w:ind w:left="360" w:firstLine="34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аметрам как зрительная память (70 % детей с высоким уровнем).  </w:t>
      </w:r>
    </w:p>
    <w:p>
      <w:pPr>
        <w:pStyle w:val="ListParagraph"/>
        <w:spacing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им образ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результатам диагностики готовы к школьному обучению все 51 человек, не готовых к обучению в школе детей – нет.</w:t>
      </w:r>
    </w:p>
    <w:p>
      <w:pPr>
        <w:pStyle w:val="ListParagraph"/>
        <w:ind w:left="360" w:firstLine="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ей с низкими показателями - не выявлено</w:t>
      </w:r>
    </w:p>
    <w:p>
      <w:pPr>
        <w:pStyle w:val="ListParagraph"/>
        <w:ind w:left="360" w:firstLine="348"/>
        <w:jc w:val="both"/>
        <w:rPr>
          <w:rFonts w:cs="Times New Roman"/>
          <w:color w:val="FF0000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9150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60.2pt" filled="f" o:ole="">
            <v:imagedata r:id="rId5" o:title=""/>
          </v:shape>
          <o:OLEObject Type="Embed" ProgID="" ShapeID="ole_rId4" DrawAspect="Content" ObjectID="_324822724" r:id="rId4"/>
        </w:objec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бразовательный процесс организован в соответствии с основными направлениями государственной политики в сфере образования, ФГОС и ФОП ДО, ОП и АОП ДО, дополнительных общеразвивающих программ детского са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. 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(воспитательно-образовательного 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снове образовательного процесса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ском саду лежит взаимодействие педагогических работников, администрации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вместная деятельность педагогического работника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воспитанников в рамках организованной образовательной деятельности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своению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нятия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амках образовательной деятельности ведутся п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одгруппам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уппах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1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уппах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уппах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уппах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группах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о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— до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Между занятиями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амках образовательной деятельности предусмотрены перерывы продолжительностью не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енее 10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ин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Основной формой занятия является игра. Образовательная деятельность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ьми строится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учётом индивидуальных особенностей детей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пособностей. Выявление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азвитие способностей воспитанников осуществляется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любых формах образовательного процес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центрах активности, проблемно-обучающие ситуации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рамках интеграции образовательных областей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другое), так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традиционных (фронтальные, подгрупповые, индивидуальные заняти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нятие рассматривается как дело, занимательное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нтересное детям, развивающее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х; деятельность, направленная на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освоение детьми одной или нескольких образовательных областей, или их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нтеграцию с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использованием разнообразных педагогически обоснованных форм и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методов работы, выбор которых осуществляется педаго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2024 году в Детский сад поступило 6 воспитанников из семей участников специальной военной операции (далее –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СВО). В связи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с этим организовали работу по их сопровождению в соответствии с Алгоритмом, направленным письмом Минпросвещения России от 11.08.2023 № АБ-3386/07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качества кадрового обеспечения</w:t>
      </w:r>
    </w:p>
    <w:p>
      <w:pPr>
        <w:pStyle w:val="Normal"/>
        <w:kinsoku w:val="false"/>
        <w:overflowPunct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целью кадровой политики и профессионального совершенствования педагогов м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Основные задачи профессионального совершенствования педагогов учреждения решаются в различных формах повышения квалификации на базе учреждений социальных-партнеров, а также на базе своего ДОУ и носят практико-ориентированный характер.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педагогами полностью согласно штатному расписанию. 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ДОУ 25 педагогов, из них с 1 квалификационной категорией – 15, с высшей – 7. 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9/1 (206/25);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4/1 (206/51).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 4 педагога повысил квалификационную категорию. </w: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/>
        <w:t xml:space="preserve">Образовательный уровень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67"/>
        <w:gridCol w:w="2646"/>
        <w:gridCol w:w="22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 (72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человек (74%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 (68 %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овек (28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 (28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32%)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/>
        <w:t>Количество педагогов, имеющих награды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88"/>
        <w:gridCol w:w="1818"/>
        <w:gridCol w:w="1701"/>
        <w:gridCol w:w="1560"/>
        <w:gridCol w:w="14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ота районного отдела образов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дарственные письм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 Управлен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ИК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ота МО и Н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 МО и Н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удный знак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67"/>
        <w:gridCol w:w="2646"/>
        <w:gridCol w:w="22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(15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овек (18%)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8%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(23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(14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20%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 и выш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 (62%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 (68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 (72%)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85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05pt;height:236.3pt" filled="f" o:ole="">
            <v:imagedata r:id="rId7" o:title=""/>
          </v:shape>
          <o:OLEObject Type="Embed" ProgID="" ShapeID="ole_rId6" DrawAspect="Content" ObjectID="_87327522" r:id="rId6"/>
        </w:object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/>
      </w:pPr>
      <w:r>
        <w:rPr/>
        <w:t>Уровень квалификации педагого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63"/>
        <w:gridCol w:w="2566"/>
        <w:gridCol w:w="220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(18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29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 (28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 (61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 (48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 (60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7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4%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(21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(16%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(12 %)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95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6pt;height:218.7pt" filled="f" o:ole="">
            <v:imagedata r:id="rId9" o:title=""/>
          </v:shape>
          <o:OLEObject Type="Embed" ProgID="" ShapeID="ole_rId8" DrawAspect="Content" ObjectID="_795403093" r:id="rId8"/>
        </w:object>
      </w:r>
    </w:p>
    <w:p>
      <w:pPr>
        <w:pStyle w:val="Normal"/>
        <w:kinsoku w:val="false"/>
        <w:overflowPunct w:val="false"/>
        <w:spacing w:lineRule="auto" w:line="240"/>
        <w:jc w:val="center"/>
        <w:textAlignment w:val="baseline"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 МАДОУ «Детский сад № 70» осуществляет инновационную </w:t>
      </w:r>
      <w:r>
        <w:rPr>
          <w:rFonts w:cs="Times New Roman" w:ascii="Times New Roman" w:hAnsi="Times New Roman"/>
          <w:b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иментальную деятельност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программа «Экошкола/зеленый флаг».  Договор 79/24-к от 01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й проект «Обучение дошкольников ориентированию на местности посредствам игровых технологий». Приказ №989/02-05-02 от 14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активность педагогов ДОУ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методическом объединении педагогов-психологов дошкольных образовательных учреждений Авиастроительного и Ново-Савиновского районов г. Казани по теме: «Системный подход в работе с детьми, у которых имеются трудности с социальной адаптацией, дети мигрантов, испытывающие трудности в понимании государственного язы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семинаре – практикуме по экологическом образованию дошкольников в рамках реализации международной программы «Зеленый Фла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еспубликанском семинаре в рамках слушателей курсов повышения квалификации педагогов ДОУ «Использование теоретических и прикладных аспектов музейной педагогики в условиях реализации ФГОС и ФОП 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айонном методическом объединении для воспитателей ДОО Ново-Савиновского и Авиастроительного районов по теме «Читательская грамотность как одна из составных частей функциональной грамо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айонном методическом объединении для начинающих музыкальных руководителей ДОО Ново-Савиновского и Авиастроительного районов по теме «Гармоничное развитие дошкольников в процессе музыкально-игров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упление на районном методическом объединении для начинающих музыкальных руководителей ДОО Ново-Савиновского и Авиастроительного районов по теме «Комплексный подход при работе с детьми в процессе музыкально-ритмическ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айонном методическом объединении для музыкальных руководителей ДОО Ново-Савиновского и Авиастроительного районов по теме «Влияние музыки на творческое развитие до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республиканском семинаре в рамках слушателей курсов повышения квалификации музыкальных руководителей ДОУ «Музыкальный руководитель в ДОО: проектирование и реализация образования в соответствии с ФОП ДО и с обновленным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детского сада в конкурсном 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Новогоднее чудо -2024» 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музыкальных оркестров 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видеороликов «Безопасная дорога детям» 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Лэпбуков по экологии- I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Экосемья»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Спортивные танцы»- II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«Дорожные стражи»-  I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 конкурс «Яшь Артист» - I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 конкурс «Безопасность дорожного движения» - I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Электронные игры по музейной педагогике»- I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чтецов логопедических групп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Джалиловские чтения»- 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Звездный билет»- I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Звездный билет»- 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Успех каждого ребенка»- II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«Юный –экскурсовод»»- II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декоративно-прикладного творчества- I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конкурс «Тукай в наших сердцах»- Диплом 1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 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Дошкольное образовательное учреждение укомплектовано кадрами на 100%. На основе анализа статистических данных можно представить следующую характеристику педагогического коллектива. Соотношение возрастных групп, педагогического стажа, квалификации педагогов, позволяет создать творческую атмосферу, формировать и передавать педагогический опыт, организовывать инновационную и экспериментальную деятельность. Аттестация педагогических кадров является составной частью годового плана, разработана программа развития. Кроме того, среди профессионально значимых личностных качеств педагога, можно выделить стремление к творчеству, профессиональному совершенствованию и повышению образовательного уровня. В целом работа педагогического коллектива отмечается достаточной стабильностью и положительной результативностью. Ежегодно педагоги повышают свое мастерство в индивидуальной траектории развития профессиональной компетенции, в ходе прохождения аттестации, повышения квалификации, участия в семинарах, конкурсах различного уровня. Требования ФГОС ДО к кадровым условиям выполнены.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Hlk104369830"/>
      <w:bookmarkStart w:id="1" w:name="_Hlk104369830"/>
      <w:bookmarkEnd w:id="1"/>
    </w:p>
    <w:p>
      <w:pPr>
        <w:pStyle w:val="Normal"/>
        <w:jc w:val="center"/>
        <w:rPr/>
      </w:pPr>
      <w:bookmarkStart w:id="2" w:name="_Hlk104369830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методическая литератур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(А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у постоянно пополняется библиотечный фонд методического обеспечения ОП (А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обеспечено на 99% для реализации образовательных программ. Кабинет достаточно оснащен техническим и компьютерным оборудо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в детском саду постоянно пополня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создаются условия для возможности организации совместной деятельности педагогов и воспитанников. Учебно-методическое обеспечение не полностью соответствует ОП ДО, ФОП и  ФГОС ДО, условиям реализации ОП ДО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етского сада типовое, двухэтажное, оборудованное центральным отоплением, водопроводом, канализацией, сантехническое оборудование в удовлетворительном состоянии. Групповые помещения состоят из игровой, спальной и раздевальной комна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-пищеблок расположена на первом этаже, обеспечен необходимыми наборами оборудования, инвентаря и соответствует требованиям С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оборудован в соответствии с требованиями и имеет лицензию на медицин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поменяли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нормати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спортивная площадка, оснащенная необходимым оборудованием, но в недостаточном количе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выполняются требования, определяемые в соответствии с санитарно-эпидемиологическими правилами и нормативами СП и правилами пожарной безопасности. Организацию данной работы, а также регулярный контроль осуществляют заведующий ДОУ, заместитель заведующего, старший воспитате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имеется физическая круглосуточная охрана, автоматическая пожарная сигнализация объектовая станция системы пожарного мониторинга, средств тревожной сигнализации с выводом сигнала на часть пожарной охраны; установлены кнопки тревожной сигнализации н.  Радиобрелоки КТС – один у сотрудника охраны, второй – у кухонных работников. Стационарная кнопка тревожной связи находится в комнате ох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ая сигнализац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ческая пожарная сигнализация «Сигнал-20М» и ПАК «Стрелец мониторинг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 речевого управления тип оповещателя «Орфей», два микрофона для громкой связи в комнате охраны и в кабинете заведующе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вожная сигнализ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ная сигнализац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ая система пропуска (СКУД) BEL-600S, считыватель FLY A2 EH, кнопка выхода Цифрал КОДсП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акуационные выходы: 21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чник наружного противопожарного водоснабжения, расстояние до пожарных гидрантов, наличие закольцовки: –1 ПГ со стороны улицы Адоратского, д.58 – 95 м от зд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нутреннего противопожарного водоснабжения и количество пожарных кранов – 14;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ервичных средств пожаротушения: огнетушители ОУ–5 в количестве 2 шт., огнетушители ОП–4, в количестве 7 шт., огнетушители ОП–5, в количестве 20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противопожарные двери: электрощитовая, запасные эвакуационные выходы, в кастелянской.</w:t>
        <w:tab/>
        <w:t xml:space="preserve">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жарной сигнализации работают в автономном режи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 видеонаблюд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-12 камер, из них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жных. Монитор установлен на пункте охраны –2 шт, срок записи не менее 30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позволяет вести работу на современном уров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й образовательной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по отчету 85-К за 2024 год составляют: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ерсональных компьютера и ноутбука, из них 12 доступны для детей;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интера; 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ногофункциональных устройства;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льтимедийных комплектов;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зыкальный цент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разовательного процесса ДОУ включа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меющихся компьютеров позволяет работать на каждой возрастной группе и каждому специалисту на своем рабочем месте, пользоваться интернет-ресурсами в определенных помещен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заимодействия между участниками образовательного процесса (педагог, родители, дети), имеется сайт ДОУ, на котором размещена информация, определенная законодательств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взаимодействия в сфере образования, с другими учреждениями и организациями активно используется электронная почта, сайт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ационного взаимодействия родителей и общественности создана группа «МАДОУ Детский сад №70» в социальной сети В Конта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spacing w:lineRule="auto" w:line="240" w:before="0" w:after="0"/>
        <w:rPr/>
      </w:pPr>
      <w:r>
        <w:rPr/>
        <w:t xml:space="preserve">В МАДОУ функционируют: </w:t>
      </w:r>
    </w:p>
    <w:tbl>
      <w:tblPr>
        <w:tblW w:w="9498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атарского язык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 и совместной деятельности детей и взрослых по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зобразительной деятельност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 и совместной деятельности детей и взрослых по  художественно-эстетическому развитию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ррекционной помощи детям, проведение ОД и совместной деятельности детей и взрослых по развитию речи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педагога-психолога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сопровождения образовательного процесс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ополнительного образов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полнительных образовательных услуг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 группах создана предметно-пространственная среда - центры развивающей активности по всем направлениям ФОП и ФГОС ДО: сенсорное, математическое развитие; творческая мастерская; игровая; физкультурный уголок; театрализованная деятельность, литература; уголок экспериментирования, уголок природы, конструирование. Наполняемость центров соответствует возрастным возможностям детей и содержанию ОП. Все группы обеспечены ноутбуками, в логопедическом кабинете установлена интерактивная до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2024 году за счёт бюджетных средств обновили игрушки во всех группах детского сада, приобрели музыкальные инструменты и атрибуты для спортивного зала. Новые игрушки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разнообразные конструкторы, с участием которых дети смогут развивать моторику и фантазию, а также осваивать простые математические и геометрические понятия. Мы также приобрели куклы, кукольный театр, атрибуты для детской кухни, больницы, одежду для игр в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 (ВСОКО)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СОКО предъявляют: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Helvetica"/>
          <w:color w:val="000000"/>
          <w:sz w:val="28"/>
          <w:szCs w:val="28"/>
        </w:rPr>
        <w:t xml:space="preserve">приказ Минобр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Default"/>
        <w:spacing w:lineRule="auto" w:line="276"/>
        <w:ind w:firstLine="708"/>
        <w:jc w:val="both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  <w:t xml:space="preserve">- приказ Минобрнауки России от 10.12.2013 № 1324 «Об утверждении показателей деятельности организации, подлежащей самообследованию»; </w:t>
      </w:r>
    </w:p>
    <w:p>
      <w:pPr>
        <w:pStyle w:val="Default"/>
        <w:spacing w:lineRule="auto" w:line="276"/>
        <w:ind w:firstLine="708"/>
        <w:jc w:val="both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  <w:t xml:space="preserve">- письмо Минобрнауки России от 28.10.2010 № 13-312 «О подготовке публичных докладов»; </w:t>
      </w:r>
    </w:p>
    <w:p>
      <w:pPr>
        <w:pStyle w:val="Default"/>
        <w:spacing w:lineRule="auto" w:line="276"/>
        <w:ind w:firstLine="708"/>
        <w:jc w:val="both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  <w:t xml:space="preserve">- письмо Минобрнауки России от 03.04.2015 № АП-512/02 «О направлении методических рекомендаций по НОК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утвержде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118/49757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 и физического развития воспитанников удовлетворительн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 с 10.10.2024 по 21.10.2024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 родителей, получен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 – 9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компетентностью работников организации, – 84 %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материально-техническим обеспечением организации, – 62 %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качеством предоставляемых образовательных услуг, – 8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олучателей услуг, которые готовы рекомендовать организацию родственникам и знакомым, – 89 %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оценка осуществляется мониторингом, контрольными мероприятиями. Вопросы контроля рассматриваются на общих собраниях    работников, педагогических совет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 потребность родителей в дополнительных образовательных услугах. Периодически изучая, уровень удовлетворенности родителей работой ДОУ, корректируются направления сотрудничества с ни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кетирования родителей показали высокую степень удовлетворенности качеством предоставляемых услуг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№70 КОМБИНИРОВАННОГО ВИДА» НОВО_САВИНОВСКОГО РАЙОНА Г.КАЗА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731"/>
        <w:gridCol w:w="20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10001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10001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10001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10002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10002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10002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10002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10002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100025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10002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100027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100028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100029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100030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10003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100032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" w:name="100033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100034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100035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2" w:name="100036"/>
            <w:bookmarkEnd w:id="22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10003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100038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100039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10004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100041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100042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67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100043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100044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100045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100046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100047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100048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100049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100050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100051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100052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100053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100054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100055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100056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100057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48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100058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100059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100060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48 человек/23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100061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100062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100063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100064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10006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100066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100067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100068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100069"/>
            <w:bookmarkEnd w:id="5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дн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100070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100071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100072"/>
            <w:bookmarkEnd w:id="5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100073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100074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075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>17 человек/68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100076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100077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100078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17человек/68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100079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100080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081"/>
            <w:bookmarkEnd w:id="6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овек/32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100082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100083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100084"/>
            <w:bookmarkEnd w:id="7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овек/32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100085"/>
            <w:bookmarkEnd w:id="71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100086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3" w:name="100087"/>
            <w:bookmarkEnd w:id="73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овек/88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100088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100089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6" w:name="100090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>7 человек/28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100091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100092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9" w:name="100093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>15человек/6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100094"/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100095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2" w:name="100096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>25человек/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100097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100098"/>
            <w:bookmarkEnd w:id="84"/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100099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>2 человек/8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100100"/>
            <w:bookmarkEnd w:id="86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100101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8" w:name="100102"/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>5 человек/20 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100103"/>
            <w:bookmarkEnd w:id="89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100104"/>
            <w:bookmarkEnd w:id="9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100105"/>
            <w:bookmarkEnd w:id="91"/>
            <w:r>
              <w:rPr>
                <w:rFonts w:cs="Times New Roman" w:ascii="Times New Roman" w:hAnsi="Times New Roman"/>
                <w:sz w:val="28"/>
                <w:szCs w:val="28"/>
              </w:rPr>
              <w:t>2 человек/7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100106"/>
            <w:bookmarkEnd w:id="92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100107"/>
            <w:bookmarkEnd w:id="93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4" w:name="100108"/>
            <w:bookmarkEnd w:id="94"/>
            <w:r>
              <w:rPr>
                <w:rFonts w:cs="Times New Roman" w:ascii="Times New Roman" w:hAnsi="Times New Roman"/>
                <w:sz w:val="28"/>
                <w:szCs w:val="28"/>
              </w:rPr>
              <w:t>5человек/2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100109"/>
            <w:bookmarkEnd w:id="95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100110"/>
            <w:bookmarkEnd w:id="9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7" w:name="100111"/>
            <w:bookmarkEnd w:id="97"/>
            <w:r>
              <w:rPr>
                <w:rFonts w:cs="Times New Roman" w:ascii="Times New Roman" w:hAnsi="Times New Roman"/>
                <w:sz w:val="28"/>
                <w:szCs w:val="28"/>
              </w:rPr>
              <w:t>25 человек/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100112"/>
            <w:bookmarkEnd w:id="98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100113"/>
            <w:bookmarkEnd w:id="9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0" w:name="100114"/>
            <w:bookmarkEnd w:id="100"/>
            <w:r>
              <w:rPr>
                <w:rFonts w:cs="Times New Roman" w:ascii="Times New Roman" w:hAnsi="Times New Roman"/>
                <w:sz w:val="28"/>
                <w:szCs w:val="28"/>
              </w:rPr>
              <w:t>25 человек/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100115"/>
            <w:bookmarkEnd w:id="101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100116"/>
            <w:bookmarkEnd w:id="102"/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100117"/>
            <w:bookmarkEnd w:id="103"/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100118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100119"/>
            <w:bookmarkEnd w:id="105"/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100120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100121"/>
            <w:bookmarkEnd w:id="107"/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08" w:name="100122"/>
            <w:bookmarkEnd w:id="108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100123"/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100124"/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11" w:name="100125"/>
            <w:bookmarkEnd w:id="111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100126"/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100127"/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14" w:name="100128"/>
            <w:bookmarkEnd w:id="114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100129"/>
            <w:bookmarkEnd w:id="115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100130"/>
            <w:bookmarkEnd w:id="116"/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100131"/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100132"/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100133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100134"/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100135"/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100136"/>
            <w:bookmarkEnd w:id="1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100137"/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100138"/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100139"/>
            <w:bookmarkEnd w:id="125"/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6" w:name="100140"/>
            <w:bookmarkEnd w:id="126"/>
            <w:r>
              <w:rPr>
                <w:rFonts w:cs="Times New Roman" w:ascii="Times New Roman" w:hAnsi="Times New Roman"/>
                <w:sz w:val="28"/>
                <w:szCs w:val="28"/>
              </w:rPr>
              <w:t>10,8 кв. 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100141"/>
            <w:bookmarkEnd w:id="127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100142"/>
            <w:bookmarkEnd w:id="128"/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100143"/>
            <w:bookmarkEnd w:id="129"/>
            <w:r>
              <w:rPr>
                <w:rFonts w:cs="Times New Roman" w:ascii="Times New Roman" w:hAnsi="Times New Roman"/>
                <w:sz w:val="28"/>
                <w:szCs w:val="28"/>
              </w:rPr>
              <w:t>191кв. 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100144"/>
            <w:bookmarkEnd w:id="130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100145"/>
            <w:bookmarkEnd w:id="131"/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100146"/>
            <w:bookmarkEnd w:id="132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100147"/>
            <w:bookmarkEnd w:id="133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100148"/>
            <w:bookmarkEnd w:id="134"/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100149"/>
            <w:bookmarkEnd w:id="135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100150"/>
            <w:bookmarkEnd w:id="136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100151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100152"/>
            <w:bookmarkEnd w:id="138"/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 и ФОП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функционирует в режиме разви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детского сада выявил успешные показатели деятельности ДОУ: имеется динамика развития учреждения в сравнении с предыдущим годом, имеются успехи и достижения. Хороший уровень освоения детьми программного материала. В ДОУ сложился творческий коллектив педагогов, имеющих потенциал к профессиональному развит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 показателей указывает на то, что Детский сад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ОП и ФГОС 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меются и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сокий процент пропусков детьми без уважительной прич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е высокий процент педагогов, владеющих ИКТ технологиями в соверше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в работе по устранению недостатков по итогам самообследова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СОКО и повышать категоричный уровень педагог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ТБ учреждения (пополнять библиотечный фонд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сохранению здоровья воспитанников, продолжить внедрение здоровьесберегающих технологи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педагог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систему эффективного взаимодействия с семь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АДО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7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Залялова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 по устранению недостатков, выявленных по итогам самообследования МАДОУ «Детский сад №70» З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библиотечный фонд 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алялова Э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РППС игрушками в соответствии с возрас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ова Э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по сохранению здоровья воспитанников, продолжить внедрение здоровьесберегающи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Федорова Е.В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 Мухаметзянова А.Ф, врач-педиатр Щербако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изма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ова Э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29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110">
    <w:name w:val="s110"/>
    <w:qFormat/>
    <w:rPr>
      <w:b/>
      <w:bCs w:val="fals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8:00Z</dcterms:created>
  <dc:creator>Альбина</dc:creator>
  <dc:description/>
  <cp:keywords/>
  <dc:language>en-US</dc:language>
  <cp:lastModifiedBy>Алия</cp:lastModifiedBy>
  <cp:lastPrinted>2024-03-29T14:04:00Z</cp:lastPrinted>
  <dcterms:modified xsi:type="dcterms:W3CDTF">2025-06-03T07:35:00Z</dcterms:modified>
  <cp:revision>8</cp:revision>
  <dc:subject/>
  <dc:title>III</dc:title>
</cp:coreProperties>
</file>